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Образец №</w:t>
      </w:r>
      <w:r>
        <w:rPr>
          <w:sz w:val="24"/>
          <w:szCs w:val="24"/>
          <w:u w:val="single"/>
          <w:lang w:val="en-US"/>
        </w:rPr>
        <w:t>5</w:t>
      </w:r>
    </w:p>
    <w:p>
      <w:pPr>
        <w:pStyle w:val="Heading"/>
        <w:jc w:val="left"/>
        <w:rPr>
          <w:sz w:val="24"/>
          <w:szCs w:val="32"/>
          <w:u w:val="single"/>
          <w:lang w:val="en-US"/>
        </w:rPr>
      </w:pPr>
      <w:r>
        <w:rPr>
          <w:sz w:val="24"/>
          <w:szCs w:val="32"/>
          <w:u w:val="single"/>
          <w:lang w:val="en-US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 …………………, за контакти: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м запознат/а, че личните данни, които предоставям на Областна администрация Видин, за участие в електронен търг за продажба на недвижим имот – частна държавна собственост, представляващ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оземлен имот с идентификатор №39147.501.376 с площ 305 кв. м., Трайно предназначение на територията: Урбанизирана, Начин на трайно ползване: За обект комплекс за здравеопазване, ведно с построената в имота сграда с идентификатор №39147.501.376.1, застроена площ 46 кв. м., брой етажи: 1, предназначение: Селскостопанска сграда, </w:t>
      </w:r>
      <w:r>
        <w:rPr>
          <w:sz w:val="24"/>
          <w:szCs w:val="24"/>
          <w:lang w:val="bg-BG"/>
        </w:rPr>
        <w:t>местонахождение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. Кошава, общ. Видин, обл. Видин, ул. „Първа“ №21,</w:t>
      </w:r>
      <w:r>
        <w:rPr>
          <w:sz w:val="24"/>
          <w:szCs w:val="24"/>
          <w:lang w:val="bg-BG"/>
        </w:rPr>
        <w:t xml:space="preserve"> граници на имот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№39147.501.679, №39147.501.723, №39147.501.377, №39147.501.770,</w:t>
      </w:r>
      <w:r>
        <w:rPr>
          <w:sz w:val="24"/>
          <w:szCs w:val="24"/>
          <w:lang w:val="bg-BG"/>
        </w:rPr>
        <w:t xml:space="preserve"> са защитени от Закона за защита на личните данни;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ъм съгласен/а Областна администрация Видин да съхранява, обработва и да предоставя личните ми данни, когато такова задължение възниква по силата на специална законова разпоредба и/или когато това е необходимо за осъществяване на нормативно установени функции на Областна администрации Видин, във връзка с горния електронен търг за продажб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10-31T08:57:00Z</dcterms:modified>
  <cp:revision>108</cp:revision>
  <dc:subject/>
  <dc:title>М  О  Л  Б  А </dc:title>
</cp:coreProperties>
</file>